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управлении автомобилем в состоянии алкогольного опьянения.</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в отношении жителя Левашинского района. Он обвиняется по ч.1 ст. 264.1                 УК РФ (управление автомобилем в состоянии алкогольного опьянения). По версии следствия, обвиняемый, будучи лицом ранее привлеченным к административной ответственности за управление автомобилем в состоянии опьянения, вновь сел за руль транспортного средства, был остановлен сотрудниками полиции.</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0.04.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0:00Z</dcterms:created>
  <dc:creator>user</dc:creator>
  <dc:description/>
  <cp:keywords/>
  <dc:language>en-US</dc:language>
  <cp:lastModifiedBy>Султанов Султан Рашидович</cp:lastModifiedBy>
  <cp:lastPrinted>2024-01-05T17:58:00Z</cp:lastPrinted>
  <dcterms:modified xsi:type="dcterms:W3CDTF">2024-01-05T17:20:00Z</dcterms:modified>
  <cp:revision>2</cp:revision>
  <dc:subject/>
  <dc:title>Старшему помощнику прокурора Республики Дагестан</dc:title>
</cp:coreProperties>
</file>